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28663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ragraph">
                  <wp:posOffset>635</wp:posOffset>
                </wp:positionV>
                <wp:extent cx="5372735" cy="686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e: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Certificate No: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Date of Expiration: 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irst Name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Last Name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5_2943712814"/>
                            <w:bookmarkStart w:id="1" w:name="__Fieldmark__5_2943712814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CI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r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6_2943712814"/>
                            <w:bookmarkStart w:id="3" w:name="__Fieldmark__6_2943712814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CI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54.05pt;mso-wrap-distance-left:9pt;mso-wrap-distance-right:9pt;mso-wrap-distance-top:0pt;mso-wrap-distance-bottom:0pt;margin-top:0.05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te: 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    Certificate No: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type w:val="number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    Date of Expiration: 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irst Name: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    Last Name: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4" w:name="__Fieldmark__5_2943712814"/>
                      <w:bookmarkStart w:id="5" w:name="__Fieldmark__5_2943712814"/>
                      <w:bookmarkEnd w:id="5"/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CIC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r   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6" w:name="__Fieldmark__6_2943712814"/>
                      <w:bookmarkStart w:id="7" w:name="__Fieldmark__6_2943712814"/>
                      <w:bookmarkEnd w:id="7"/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CI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6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980"/>
        <w:gridCol w:w="4140"/>
        <w:gridCol w:w="2520"/>
        <w:gridCol w:w="1620"/>
        <w:gridCol w:w="1440"/>
        <w:gridCol w:w="1620"/>
      </w:tblGrid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Arial" w:ascii="Arial" w:hAnsi="Arial"/>
                <w:b/>
              </w:rPr>
              <w:t>Recertification Continuing Education Credit (CEC) Log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Date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ogram Provid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 Continuing Education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dance Ver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Program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3 – 05/04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xa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Medical 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 the IRB in Protecting Research Subjects Participating in Clinical T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xa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 University Parkw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eston, Texas 54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3.0 CE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of Attendance or 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y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Research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niversity of Texas  Department of Education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certify that the information entered on the Recertification Continuing Education Log is complete and correct. I understand that providing false information will result in loss of certification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 hereby certify that I have earned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total continuing education credits to maintain my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106_2943712814"/>
      <w:bookmarkStart w:id="9" w:name="__Fieldmark__106_2943712814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CIC</w:t>
      </w:r>
      <w:r>
        <w:rPr>
          <w:rFonts w:cs="Arial" w:ascii="Arial Bold" w:hAnsi="Arial Bold"/>
          <w:b/>
          <w:sz w:val="22"/>
          <w:szCs w:val="22"/>
          <w:vertAlign w:val="superscript"/>
        </w:rPr>
        <w:t xml:space="preserve">® </w:t>
      </w:r>
      <w:r>
        <w:rPr>
          <w:rFonts w:cs="Arial" w:ascii="Arial" w:hAnsi="Arial"/>
          <w:b/>
          <w:sz w:val="22"/>
          <w:szCs w:val="22"/>
        </w:rPr>
        <w:t xml:space="preserve">o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107_2943712814"/>
      <w:bookmarkStart w:id="11" w:name="__Fieldmark__107_2943712814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CIM</w:t>
      </w:r>
      <w:r>
        <w:rPr>
          <w:rFonts w:cs="Arial" w:ascii="Arial Bold" w:hAnsi="Arial Bold"/>
          <w:b/>
          <w:sz w:val="22"/>
          <w:szCs w:val="22"/>
          <w:vertAlign w:val="superscript"/>
        </w:rPr>
        <w:t>®</w:t>
      </w:r>
      <w:r>
        <w:rPr>
          <w:rFonts w:cs="Arial" w:ascii="Arial" w:hAnsi="Arial"/>
          <w:b/>
          <w:sz w:val="22"/>
          <w:szCs w:val="22"/>
        </w:rPr>
        <w:t xml:space="preserve">   Credential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                  _______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ab/>
        <w:t xml:space="preserve"> Date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s for Completing the Recertification Continuing Education Credit (CEC) Log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r the information required as shown in the example on the Recertification Continuing Education Credit (CEC) Log to track your hours of Continuing Educ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Continuing Education Credits (CECs) are required for recertificatio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332" w:hRule="atLeast"/>
          <w:cantSplit w:val="true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ating Continuing Education Credits (CECs)</w:t>
            </w:r>
          </w:p>
        </w:tc>
      </w:tr>
      <w:tr>
        <w:trPr>
          <w:trHeight w:val="956" w:hRule="atLeast"/>
          <w:cantSplit w:val="true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Continuing Education Credit (CEC) is a method of tracking that allows individuals to document their involvement in various professional development activitie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C = Continuing Education Credi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CEC = 1 Contact Hour of Edu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260" w:hRule="atLeast"/>
          <w:cantSplit w:val="true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tion of Continuing Education Activity</w:t>
            </w:r>
          </w:p>
        </w:tc>
      </w:tr>
      <w:tr>
        <w:trPr>
          <w:trHeight w:val="956" w:hRule="atLeast"/>
          <w:cantSplit w:val="true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3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applicant is responsible for maintaining copies of Continuing Education certificates and documentation for three year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aft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he certification time fram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36" w:leader="none"/>
              </w:tabs>
              <w:spacing w:lineRule="auto" w:line="276"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a certificate of attendance or completion is not available, you must provide the following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22" w:leader="none"/>
                <w:tab w:val="left" w:pos="8236" w:leader="none"/>
              </w:tabs>
              <w:spacing w:lineRule="auto" w:line="276"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 description or agenda from the continuing education program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D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copy of the sign-in sheet or a Letter from the Program Sponsor indicating attendance and the number of continuing education hours receive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260" w:hRule="atLeast"/>
          <w:cantSplit w:val="true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rtification Audit</w:t>
            </w:r>
          </w:p>
        </w:tc>
      </w:tr>
      <w:tr>
        <w:trPr>
          <w:trHeight w:val="956" w:hRule="atLeast"/>
          <w:cantSplit w:val="true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random audit of approximately 10% of the previous year’s recertification applications will be conducted each year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ou are selected, you will be required to submit your recertification application, recertification continuing education log and all supporting documentation including certificates of attendance and other appropriate document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ou are unable to provide all of the required documentation, your certification will be revoke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323" w:hRule="atLeast"/>
          <w:cantSplit w:val="true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Questions or Assistance</w:t>
            </w:r>
          </w:p>
        </w:tc>
      </w:tr>
      <w:tr>
        <w:trPr>
          <w:trHeight w:val="503" w:hRule="atLeast"/>
          <w:cantSplit w:val="true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 you have any questions about the Recertification Process or the information required, please contact PCS Testing at           781-275-4252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Date: 05/2013                                                                                                                                                                                                                    Recertification Continuing Education Credit Log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5:00Z</dcterms:created>
  <dc:creator>sandra</dc:creator>
  <dc:description/>
  <cp:keywords/>
  <dc:language>en-US</dc:language>
  <cp:lastModifiedBy>pcstesting</cp:lastModifiedBy>
  <cp:lastPrinted>2020-05-13T14:34:00Z</cp:lastPrinted>
  <dcterms:modified xsi:type="dcterms:W3CDTF">2020-05-13T18:34:00Z</dcterms:modified>
  <cp:revision>7</cp:revision>
  <dc:subject/>
  <dc:title> </dc:title>
</cp:coreProperties>
</file>